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ÒA XÃ HỘI CHỦ NGHĨA VIỆT NA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0.1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.VnTime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Số:          /TTr-TH PT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Phú Thọ, ngày      tháng     năm 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- 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6pt" to="27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Căn cứ vào Kế hoạch số 232/KH-PGDĐT ngày 20/02/2023 Kế hoạch tuyển sinh năm học 2023-2024 của Phòng GD&amp;ĐT thành phố Thủ Dầu Một;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>Căn cứ vào Kế hoạch tuyển sinh năm học 2023 - 2024 của Trường Tiểu học  Phú Thọ;</w:t>
      </w:r>
    </w:p>
    <w:p>
      <w:pPr>
        <w:pStyle w:val="Normal"/>
        <w:spacing w:lineRule="auto" w:line="288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y, Trường Tiểu học Phú Thọ kính đề nghị Phòng Giáo dục và Đào tạo thành phố Thủ Dầu Một  ra Quyết định thành lập Hội đồng tuyển sinh lớp 1 năm học 2023 - 2024 của Trường Tiểu học Phú Thọ </w:t>
      </w:r>
      <w:r>
        <w:rPr>
          <w:i/>
          <w:sz w:val="28"/>
          <w:szCs w:val="28"/>
        </w:rPr>
        <w:t>(Đính kèm danh sách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ân trọng kính trình./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&amp;ĐT TPTDM;</w:t>
      </w:r>
    </w:p>
    <w:p>
      <w:pPr>
        <w:pStyle w:val="Normal"/>
        <w:rPr/>
      </w:pPr>
      <w:r>
        <w:rPr>
          <w:sz w:val="22"/>
          <w:szCs w:val="22"/>
        </w:rPr>
        <w:t>- HT;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Nguyễn Thị Thanh Tâ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0643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0.1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hú Thọ, ngày       tháng     năm 202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HỘI ĐỒNG TUYỂN S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3 - 2024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Ban hành theo Tờ trình số           /TTr-THPT ngày       /       /2023</w:t>
      </w:r>
    </w:p>
    <w:p>
      <w:pPr>
        <w:pStyle w:val="Normal"/>
        <w:ind w:left="360" w:hanging="0"/>
        <w:jc w:val="center"/>
        <w:rPr/>
      </w:pPr>
      <w:r>
        <w:rPr>
          <w:i/>
        </w:rPr>
        <w:t>của Trường Tiểu học Phú Thọ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ức v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ức d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T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Hội đ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Nguy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Chủ tịch Hội đ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ký Hội đ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Ha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Công đoà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ị Thúy 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́ Chủ tịch Công đoà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i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ban Thanh tra N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in học – PCGD-XM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ọc Ch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Tổ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Hải Hồ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ồ Thị Lư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ạm Thị Nguy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ị Kim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ị Thanh 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Cúc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ị Ngọc Tr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phó Tổ Lớp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Anh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th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Ngọc Cẩ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2, Đoàn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Hoàng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3, Đoàn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ỗ Thị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dạy lớp 4, Đoàn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Mạnh Cườ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áo Viên TPTr  Đội, Đoàn viên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Bắc 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C Thư việ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̀nh viên</w:t>
            </w:r>
          </w:p>
        </w:tc>
      </w:tr>
    </w:tbl>
    <w:p>
      <w:pPr>
        <w:pStyle w:val="Normal"/>
        <w:spacing w:lineRule="auto" w:line="288"/>
        <w:rPr/>
      </w:pPr>
      <w:r>
        <w:rPr>
          <w:i/>
        </w:rPr>
        <w:t>* Tổng kết danh sách có 21 thành viên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4" w:right="100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2:00Z</dcterms:created>
  <dc:creator>User</dc:creator>
  <dc:description/>
  <cp:keywords/>
  <dc:language>en-US</dc:language>
  <cp:lastModifiedBy>Windows User</cp:lastModifiedBy>
  <cp:lastPrinted>2022-06-27T13:47:00Z</cp:lastPrinted>
  <dcterms:modified xsi:type="dcterms:W3CDTF">2023-06-06T07:21:00Z</dcterms:modified>
  <cp:revision>50</cp:revision>
  <dc:subject/>
  <dc:title>Phòng GD&amp;ĐT Thị Xã TDM              CỘNG HÒA XÃ HỘI CHỦ NGHĨA VIỆT NAM</dc:title>
</cp:coreProperties>
</file>