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5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.VnTime" w:cs=".VnTime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THÔNG BÁO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Cam kết chất lượng giáo dục của trường tiểu học, năm học 2019 - 20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tbl>
      <w:tblPr>
        <w:tblW w:w="103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60"/>
        <w:gridCol w:w="2551"/>
        <w:gridCol w:w="1362"/>
        <w:gridCol w:w="1439"/>
        <w:gridCol w:w="1439"/>
        <w:gridCol w:w="1439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T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ội dung</w:t>
            </w:r>
          </w:p>
        </w:tc>
        <w:tc>
          <w:tcPr>
            <w:tcW w:w="8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 kiện tuyển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6 tuổi; trẻ em khuyết tật, trẻ em có hoàn cảnh đặc biệt khó khăn, trẻ em ở nước ngoài về nước có thể vào học lớp 1 ở độ tuổi từ 7 đến 9 tuổ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học trước tuổi, HS ở nước ngoài về nước, con em người nước ngoài làm việc tại Việt Nam được tuyển vào các trường tiểu học theo quy định của Điều lệ trường tiểu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ộ khẩu hoặc </w:t>
            </w:r>
            <w:r>
              <w:rPr>
                <w:rFonts w:cs="Times New Roman" w:ascii="Times New Roman" w:hAnsi="Times New Roman"/>
              </w:rPr>
              <w:t xml:space="preserve">tạm trú </w:t>
            </w:r>
            <w:r>
              <w:rPr>
                <w:rFonts w:cs="Times New Roman" w:ascii="Times New Roman" w:hAnsi="Times New Roman"/>
                <w:lang w:val="nl-NL"/>
              </w:rPr>
              <w:t>phường Phú Thọ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ỉ tiêu: 334 học sinh/ 8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ồ sơ tuyển sinh gồm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. Đơn xin vào lớp 1 (theo mẫu của Phòng Giáo dục và Đào tạo TP.TD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ản sao giấy khai sinh hợp l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Bản sao hộ khẩu. (Mang theo hộ khẩu bản chính để đối chiế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ồ sơ mẫu giáo (nếu có) để tiện theo dõi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84 học sinh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 tuổi; đã hoàn thành chương trình lớp 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71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 tuổi; đã hoàn thành chương trình lớp 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98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 tuổi; đã hoàn thành chương trình lớp 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45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tuổi; đã hoàn thành chương trình lớp 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08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học sinh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ơng trình giáo dục mà cơ sở giáo dục thực hiệ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Yêu cầu về phối hợp giữa cơ sở giáo dục và gia đình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ác hoạt động hỗ trợ học tập, sinh hoạt của học sinh ở cơ sở giáo dụ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ết quả năng lực, phẩm chất, học tập, sức khỏe của học sinh dự kiến đạt đượ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hả năng học tập tiếp tục của học si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6</w:t>
            </w:r>
          </w:p>
        </w:tc>
      </w:tr>
    </w:tbl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Phú Thọ, ngày 09  tháng 9 năm 2018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6</w:t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.VnTime" w:cs=".VnTime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THÔNG BÁO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Công khai thông tin chất lượng giáo dục tiểu học thực tế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ăm học 2018 -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Đơn vị: học sinh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096"/>
        <w:gridCol w:w="1105"/>
        <w:gridCol w:w="1085"/>
        <w:gridCol w:w="1042"/>
        <w:gridCol w:w="1085"/>
        <w:gridCol w:w="1064"/>
        <w:gridCol w:w="82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T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ội dung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ổng số</w:t>
            </w:r>
          </w:p>
        </w:tc>
        <w:tc>
          <w:tcPr>
            <w:tcW w:w="5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ổng số học si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học sinh học 2 buổi/ngày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học sinh chia theo phẩm chất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Tố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Đạ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Cần cố gắng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V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học sinh chia theo năng lự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Tố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Đạ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Cần cố gắng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ết quả đánh giá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ọc sinh cuối nă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ếng Việt</w:t>
            </w:r>
          </w:p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hoa  họ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6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ịch sử và Địa lí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6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ếng A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n họ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Đạo đứ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ự nhiên và Xã hội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91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Âm nhạ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ĩ thuật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ủ công (Kỹ thuật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ể dụ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ổng hợp kết quả cuối năm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ên lớp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i/>
                <w:i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Trong đó: HS được khen thưởng cấp trường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4.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Trong đó: HS được khen thưởng cấp trên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Ở lại lớ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Phú Thọ, ngày 09  tháng 9 năm 2019</w:t>
      </w:r>
    </w:p>
    <w:p>
      <w:pPr>
        <w:pStyle w:val="Normal"/>
        <w:tabs>
          <w:tab w:val="clear" w:pos="720"/>
          <w:tab w:val="left" w:pos="1409" w:leader="none"/>
          <w:tab w:val="center" w:pos="5321" w:leader="none"/>
        </w:tabs>
        <w:spacing w:lineRule="auto" w:line="288" w:before="0" w:after="0"/>
        <w:ind w:firstLine="562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color w:val="333333"/>
          <w:sz w:val="21"/>
          <w:szCs w:val="21"/>
          <w:lang w:val="nl-NL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val="nl-NL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7</w:t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THÔNG BÁO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Công khai thông tin cơ sở vật chất của cơ sở giáo dục tiểu học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Năm học 2019 - 2020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12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nhờ,mượ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diện tích đấ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hục vụ học tập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học sinh/bộ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iết bị dùng chung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hác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1"/>
        <w:gridCol w:w="2144"/>
        <w:gridCol w:w="525"/>
        <w:gridCol w:w="686"/>
        <w:gridCol w:w="2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nghỉ ch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sinh bán tr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0"/>
        <w:gridCol w:w="1163"/>
        <w:gridCol w:w="899"/>
        <w:gridCol w:w="1168"/>
        <w:gridCol w:w="988"/>
        <w:gridCol w:w="134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giáo viê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ạt chuẩn vệ sinh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*TheoThông tư số 41/2010/TT-BGDĐT ngày30/12/2010 của Bộ GDĐT ban hành Điều lệ trường Tiểu học và Thông tư số 27/2011/TT-BYT ngày 24/06/2011 cùa Bộ Y tế ban hành quy chuẩn kỹ thuật quốc gia về nhà tiêu-điều kiện bảo đảm hợp vệ sinh )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3"/>
        <w:gridCol w:w="2043"/>
        <w:gridCol w:w="2311"/>
      </w:tblGrid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nối interne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hú Thọ, ngày 09 tháng 9 năm 2019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4" w:leader="none"/>
        </w:tabs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8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THÔNG BÁO</w:t>
        <w:br/>
        <w:t>Công khai thông tin về đội ngũ nhà giáo,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cán bộ quản lý và nhân viên của trường tiểu học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Năm học 2019 – 2020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198"/>
        <w:gridCol w:w="505"/>
        <w:gridCol w:w="452"/>
        <w:gridCol w:w="451"/>
        <w:gridCol w:w="367"/>
        <w:gridCol w:w="455"/>
        <w:gridCol w:w="451"/>
        <w:gridCol w:w="553"/>
        <w:gridCol w:w="615"/>
        <w:gridCol w:w="614"/>
        <w:gridCol w:w="621"/>
        <w:gridCol w:w="616"/>
        <w:gridCol w:w="534"/>
        <w:gridCol w:w="617"/>
        <w:gridCol w:w="583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giáo viên, cán bộ quản lý và nhân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giáo viên chuyên biệt: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dân tộ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ệ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iết bị, thí nghiệm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ông nghệ thông ti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ỗ trợ giáo dục người khuyết tậ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hú Thọ, ngày 09 tháng 9 năm 2019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4" w:leader="none"/>
        </w:tabs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                                   </w:t>
      </w:r>
    </w:p>
    <w:sectPr>
      <w:type w:val="nextPage"/>
      <w:pgSz w:w="12240" w:h="15840"/>
      <w:pgMar w:left="1152" w:right="10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.VnTime" w:hAnsi=".VnTime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4:00Z</dcterms:created>
  <dc:creator>Admin</dc:creator>
  <dc:description/>
  <cp:keywords/>
  <dc:language>en-US</dc:language>
  <cp:lastModifiedBy>ADMIN</cp:lastModifiedBy>
  <cp:lastPrinted>2019-09-09T09:14:00Z</cp:lastPrinted>
  <dcterms:modified xsi:type="dcterms:W3CDTF">2019-09-09T01:28:00Z</dcterms:modified>
  <cp:revision>42</cp:revision>
  <dc:subject/>
  <dc:title/>
</cp:coreProperties>
</file>