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5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.VnTime" w:cs=".VnTime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THÔNG BÁO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Cam kết chất lượng giáo dục của trường tiểu học, năm học 2018 - 2019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tbl>
      <w:tblPr>
        <w:tblW w:w="103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60"/>
        <w:gridCol w:w="2551"/>
        <w:gridCol w:w="1362"/>
        <w:gridCol w:w="1439"/>
        <w:gridCol w:w="1439"/>
        <w:gridCol w:w="1439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TT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ội dung</w:t>
            </w:r>
          </w:p>
        </w:tc>
        <w:tc>
          <w:tcPr>
            <w:tcW w:w="8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ia theo khối lớp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ớp 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iều kiện tuyển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6 tuổi; trẻ em khuyết tật, trẻ em có hoàn cảnh đặc biệt khó khăn, trẻ em ở nước ngoài về nước có thể vào học lớp 1 ở độ tuổi từ 7 đến 9 tuổ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học trước tuổi, HS ở nước ngoài về nước, con em người nước ngoài làm việc tại Việt Nam được tuyển vào các trường tiểu học theo quy định của Điều lệ trường tiểu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Hộ khẩu hoặc </w:t>
            </w:r>
            <w:r>
              <w:rPr>
                <w:rFonts w:cs="Times New Roman" w:ascii="Times New Roman" w:hAnsi="Times New Roman"/>
              </w:rPr>
              <w:t xml:space="preserve">tạm trú </w:t>
            </w:r>
            <w:r>
              <w:rPr>
                <w:rFonts w:cs="Times New Roman" w:ascii="Times New Roman" w:hAnsi="Times New Roman"/>
                <w:lang w:val="nl-NL"/>
              </w:rPr>
              <w:t>phường Phú Thọ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ỉ tiêu: 334 học sinh/ 8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ồ sơ tuyển sinh gồm c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. Đơn xin vào lớp 1 (theo mẫu của Phòng Giáo dục và Đào tạo TP.TD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ản sao giấy khai sinh hợp l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Bản sao hộ khẩu. (Mang theo hộ khẩu bản chính để đối chiế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Hồ sơ mẫu giáo (nếu có) để tiện theo dõi.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384 học sinh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 tuổi; đã hoàn thành chương trình lớp 1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299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 tuổi; đã hoàn thành chương trình lớp 2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48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 tuổi; đã hoàn thành chương trình lớp 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312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học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 tuổi; đã hoàn thành chương trình lớp 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263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học sinh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ơng trình giáo dục mà cơ sở giáo dục thực hiệ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ương trình của Bộ GDĐT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heo QĐ  16/2006/QĐ-BGDĐT ngày 05/5/2006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Yêu cầu về phối hợp giữa cơ sở giáo dục và gia đình.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Yêu cầu về thái độ học tập của học sinh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Họp CMHS 2kì/năm 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-Thông tư 55/2011/TT-BGDĐT ngày 22/11/2011 Ban hành Điều lệ ban đại diện CMHS 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eo nội quy nhà trường và điều lệ trường Tiểu học</w:t>
              <w:b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I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ác hoạt động hỗ trợ học tập, sinh hoạt của học sinh ở cơ sở giáo dụ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Đội TNTP HCM, Sao Nhi đồng, Chữ thập đỏ, hoạt động NGLL</w:t>
              <w:b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ết quả năng lực, phẩm chất, học tập, sức khỏe của học sinh dự kiến đạt được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-Thực hiện tốt theo 5 điều Bác Hồ dạy</w:t>
              <w:br/>
              <w:t>-Đạt chuẩn kiến thức, kỹ năng</w:t>
              <w:b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hả năng học tập tiếp tục của học si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Đủ năng lực học lớp 6</w:t>
            </w:r>
          </w:p>
        </w:tc>
      </w:tr>
    </w:tbl>
    <w:p>
      <w:pPr>
        <w:pStyle w:val="Normal"/>
        <w:spacing w:lineRule="auto" w:line="288" w:before="0" w:after="0"/>
        <w:ind w:firstLine="562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br/>
      </w: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Phú Thọ, ngày 14  tháng 6 năm 2019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Mi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6</w:t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eastAsia=".VnTime" w:cs=".VnTime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    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THÔNG BÁO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Công khai thông tin chất lượng giáo dục tiểu học thực tế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ăm học 2018 -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Đơn vị: học sinh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096"/>
        <w:gridCol w:w="1105"/>
        <w:gridCol w:w="1085"/>
        <w:gridCol w:w="1042"/>
        <w:gridCol w:w="1085"/>
        <w:gridCol w:w="1064"/>
        <w:gridCol w:w="828"/>
      </w:tblGrid>
      <w:tr>
        <w:trPr>
          <w:trHeight w:val="315" w:hRule="atLeast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T</w:t>
            </w:r>
          </w:p>
        </w:tc>
        <w:tc>
          <w:tcPr>
            <w:tcW w:w="3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ội dung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ổng số</w:t>
            </w:r>
          </w:p>
        </w:tc>
        <w:tc>
          <w:tcPr>
            <w:tcW w:w="5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ớp 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ổng số học si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học sinh học 2 buổi/ngày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I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học sinh chia theo phẩm chất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412" w:hRule="atLeast"/>
        </w:trPr>
        <w:tc>
          <w:tcPr>
            <w:tcW w:w="5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Tố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0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Đạ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Cần cố gắng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V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ố học sinh chia theo năng lự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Tố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1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Đạt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Cần cố gắng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ết quả đánh giá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ọc sinh cuối năm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iếng Việt</w:t>
            </w:r>
          </w:p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án</w:t>
            </w:r>
          </w:p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Khoa  họ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6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ịch sử và Địa lí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56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iếng A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3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in họ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Đạo đứ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Hoàn thành tố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4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ự nhiên và Xã hội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91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Âm nhạ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Mĩ thuật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ủ công (Kỹ thuật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ể dục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 tố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ưa hoàn thành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VI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ổng hợp kết quả cuối năm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147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7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98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30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ên lớp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i/>
                <w:i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Trong đó: HS được khen thưởng cấp trường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4.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333333"/>
                <w:sz w:val="24"/>
                <w:szCs w:val="24"/>
              </w:rPr>
              <w:t>Trong đó: HS được khen thưởng cấp trên 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Ở lại lớp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tỷ lệ so với tổng số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88" w:before="0" w:after="0"/>
        <w:ind w:firstLine="562"/>
        <w:jc w:val="center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Phú Thọ, ngày 14  tháng 06 năm 2019</w:t>
      </w:r>
    </w:p>
    <w:p>
      <w:pPr>
        <w:pStyle w:val="Normal"/>
        <w:tabs>
          <w:tab w:val="clear" w:pos="720"/>
          <w:tab w:val="left" w:pos="1409" w:leader="none"/>
          <w:tab w:val="center" w:pos="5321" w:leader="none"/>
        </w:tabs>
        <w:spacing w:lineRule="auto" w:line="288" w:before="0" w:after="0"/>
        <w:ind w:firstLine="562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Thủ trưởng đơn vị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b/>
          <w:b/>
          <w:color w:val="333333"/>
          <w:sz w:val="21"/>
          <w:szCs w:val="21"/>
          <w:lang w:val="nl-NL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lang w:val="nl-NL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7</w:t>
      </w:r>
    </w:p>
    <w:tbl>
      <w:tblPr>
        <w:tblW w:w="102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THÔNG BÁO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Công khai thông tin cơ sở vật chất của cơ sở giáo dục tiểu học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Năm học 2018 - 201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58"/>
        <w:gridCol w:w="1191"/>
        <w:gridCol w:w="2126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ọc nhờ,mượ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iểm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ng diện tích đấ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phòng học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Diện tích thư viện (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t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ể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hất hoặc nhà đa năng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giáo dục nghệ thuật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ngoại ngữ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ọc tin họ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hiết bị giáo dục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hỗ trợ giáo dục học sinh khuy</w:t>
            </w:r>
            <w:r>
              <w:rPr>
                <w:rFonts w:cs="Times New Roman" w:ascii="Times New Roman" w:hAnsi="Times New Roman"/>
                <w:i/>
                <w:iCs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t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t h</w:t>
            </w:r>
            <w:r>
              <w:rPr>
                <w:rFonts w:cs="Times New Roman" w:ascii="Times New Roman" w:hAnsi="Times New Roman"/>
                <w:i/>
                <w:iCs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c hòa nh</w:t>
            </w:r>
            <w:r>
              <w:rPr>
                <w:rFonts w:cs="Times New Roman" w:ascii="Times New Roman" w:hAnsi="Times New Roman"/>
                <w:i/>
                <w:iCs/>
              </w:rPr>
              <w:t>ậ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p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Tổng số máy vi tính đang được sử dụng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hục vụ học tập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ố học sinh/bộ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thiết bị dùng chung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khác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1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1"/>
        <w:gridCol w:w="2144"/>
        <w:gridCol w:w="525"/>
        <w:gridCol w:w="686"/>
        <w:gridCol w:w="2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lượ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ện tíc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òng nghỉ ch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c sinh bán tr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hu nội tr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00"/>
        <w:gridCol w:w="1163"/>
        <w:gridCol w:w="899"/>
        <w:gridCol w:w="1168"/>
        <w:gridCol w:w="988"/>
        <w:gridCol w:w="1345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ùng cho giáo viên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học sin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n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/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đạt chuẩn vệ sinh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</w:t>
            </w:r>
          </w:p>
        </w:tc>
      </w:tr>
    </w:tbl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*TheoThông tư số 41/2010/TT-BGDĐT ngày30/12/2010 của Bộ GDĐT ban hành Điều lệ trường Tiểu học và Thông tư số 27/2011/TT-BYT ngày 24/06/2011 cùa Bộ Y tế ban hành quy chuẩn kỹ thuật quốc gia về nhà tiêu-điều kiện bảo đảm hợp vệ sinh )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83"/>
        <w:gridCol w:w="2043"/>
        <w:gridCol w:w="2311"/>
      </w:tblGrid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t nối internet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88" w:before="0" w:after="0"/>
        <w:ind w:firstLine="562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Phú Thọ, ngày 14  tháng 6 năm 2019</w:t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4" w:leader="none"/>
        </w:tabs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Biểu mẫu 08</w:t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</w:rPr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1"/>
      </w:tblGrid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HÒNG GDĐT THÀNH PHỐ TDM</w:t>
            </w:r>
          </w:p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TIỂU HỌC PHÚ THỌ</w: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1371600" cy="0"/>
                      <wp:effectExtent l="0" t="5080" r="0" b="5080"/>
                      <wp:wrapNone/>
                      <wp:docPr id="4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165.55pt,0.55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1" w:type="dxa"/>
            <w:tcBorders/>
          </w:tcPr>
          <w:p>
            <w:pPr>
              <w:pStyle w:val="Heading2"/>
              <w:tabs>
                <w:tab w:val="clear" w:pos="720"/>
                <w:tab w:val="center" w:pos="1610" w:leader="none"/>
                <w:tab w:val="center" w:pos="6440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THÔNG BÁO</w:t>
        <w:br/>
        <w:t>Công khai thông tin về đội ngũ nhà giáo,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cán bộ quản lý và nhân viên của trường tiểu học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Năm học 2018 – 201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198"/>
        <w:gridCol w:w="505"/>
        <w:gridCol w:w="452"/>
        <w:gridCol w:w="451"/>
        <w:gridCol w:w="367"/>
        <w:gridCol w:w="455"/>
        <w:gridCol w:w="451"/>
        <w:gridCol w:w="553"/>
        <w:gridCol w:w="615"/>
        <w:gridCol w:w="614"/>
        <w:gridCol w:w="621"/>
        <w:gridCol w:w="616"/>
        <w:gridCol w:w="534"/>
        <w:gridCol w:w="617"/>
        <w:gridCol w:w="583"/>
      </w:tblGrid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7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ình độ đào tạo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g chức danh nghề nghiệp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nghề nghiệp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ưới TC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ạng IV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ạng I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Hạng II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Xuất sắc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há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Trung bình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Kém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giáo viên, cán bộ quản lý và nhân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6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7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ng đó số giáo viên chuyên biệt: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5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dân tộ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 ngữ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họ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ỹ thuật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quản lý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hiệu trưởng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ăn thư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ế toá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 quỹ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y tế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ư việ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thiết bị, thí nghiệm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công nghệ thông tin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hỗ trợ giáo dục người khuyết tật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khác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288" w:before="0" w:after="0"/>
        <w:ind w:firstLine="562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1"/>
          <w:szCs w:val="21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Phú Thọ, ngày 14  tháng 6 năm 2019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333333"/>
          <w:sz w:val="21"/>
          <w:szCs w:val="21"/>
          <w:shd w:fill="FFFFFF" w:val="clear"/>
          <w:lang w:val="nl-NL"/>
        </w:rPr>
      </w:pPr>
      <w:r>
        <w:rPr>
          <w:rFonts w:eastAsia="Times New Roman" w:cs="Helvetica" w:ascii="Helvetica" w:hAnsi="Helvetica"/>
          <w:b/>
          <w:color w:val="333333"/>
          <w:sz w:val="21"/>
          <w:szCs w:val="21"/>
          <w:shd w:fill="FFFFFF" w:val="clear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4" w:leader="none"/>
        </w:tabs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Nguyễn Thị Thanh tâm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                                              </w:t>
      </w:r>
    </w:p>
    <w:sectPr>
      <w:type w:val="nextPage"/>
      <w:pgSz w:w="12240" w:h="15840"/>
      <w:pgMar w:left="1152" w:right="10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.VnTime" w:hAnsi=".VnTime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5:00Z</dcterms:created>
  <dc:creator>Admin</dc:creator>
  <dc:description/>
  <cp:keywords/>
  <dc:language>en-US</dc:language>
  <cp:lastModifiedBy>Office</cp:lastModifiedBy>
  <cp:lastPrinted>2018-10-17T10:08:00Z</cp:lastPrinted>
  <dcterms:modified xsi:type="dcterms:W3CDTF">2019-06-14T03:07:00Z</dcterms:modified>
  <cp:revision>55</cp:revision>
  <dc:subject/>
  <dc:title/>
</cp:coreProperties>
</file>