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Phú Thọ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...............; Năm sinh: …......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Nghề nghiệp: </w:t>
        <w:tab/>
        <w:t>………………………………………….. 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 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  <w:t>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......; </w:t>
      </w:r>
      <w:r>
        <w:rPr>
          <w:sz w:val="26"/>
          <w:szCs w:val="26"/>
          <w:lang w:val="vi-VN"/>
        </w:rPr>
        <w:t xml:space="preserve">Dân tộc: </w:t>
      </w:r>
      <w:r>
        <w:rPr>
          <w:sz w:val="26"/>
          <w:szCs w:val="26"/>
        </w:rPr>
        <w:t>(DT thiểu số, ghi cụ thể DT gì)</w:t>
      </w:r>
      <w:r>
        <w:rPr>
          <w:sz w:val="26"/>
          <w:szCs w:val="26"/>
          <w:lang w:val="vi-VN"/>
        </w:rPr>
        <w:t>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ã định danh: ................................................; Mã số thẻ Bảo hiểm y tế: 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huyết tật: (có hồ sơ và giấy xác nhận dạng khuyết tật của phường/xã) 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</w:r>
      <w:r>
        <w:rPr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Quê quán: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Địa chỉ thường trú: 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</w:t>
      </w:r>
      <w:r>
        <w:rPr>
          <w:spacing w:val="-6"/>
          <w:sz w:val="26"/>
          <w:szCs w:val="26"/>
        </w:rPr>
        <w:t xml:space="preserve">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4-2025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193040</wp:posOffset>
                </wp:positionV>
                <wp:extent cx="51244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25pt;mso-wrap-distance-left:9.05pt;mso-wrap-distance-right:9.05pt;mso-wrap-distance-top:0pt;mso-wrap-distance-bottom:0pt;margin-top:15.2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8570</wp:posOffset>
                </wp:positionH>
                <wp:positionV relativeFrom="paragraph">
                  <wp:posOffset>225425</wp:posOffset>
                </wp:positionV>
                <wp:extent cx="49784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3.25pt;mso-wrap-distance-left:9.05pt;mso-wrap-distance-right:9.05pt;mso-wrap-distance-top:0pt;mso-wrap-distance-bottom:0pt;margin-top:17.7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ăng kí học 2 buổi/ ngày:                    ; Đăng kí ở lại bán trú tại trườ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ộ nghèo (có sổ hộ nghèo do phường Phú Thọ cấp): 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cam kết thực hiện đúng nội quy nhà trường và chịu trách nhiệm với thông tin trên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Phú Thọ, n</w:t>
      </w:r>
      <w:r>
        <w:rPr>
          <w:i/>
          <w:sz w:val="26"/>
          <w:szCs w:val="26"/>
          <w:lang w:val="vi-VN"/>
        </w:rPr>
        <w:t xml:space="preserve">gày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 tháng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năm 202</w:t>
      </w:r>
      <w:r>
        <w:rPr>
          <w:i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User</cp:lastModifiedBy>
  <cp:lastPrinted>2023-06-07T10:14:00Z</cp:lastPrinted>
  <dcterms:modified xsi:type="dcterms:W3CDTF">2025-05-29T00:51:00Z</dcterms:modified>
  <cp:revision>52</cp:revision>
  <dc:subject/>
  <dc:title>CỘNG HOÀ HÃ HỘI CHỦ NGHĨA VIỆT NAM</dc:title>
</cp:coreProperties>
</file>